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ԱՃ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ԷԱՃԱՊՁԲ-8/2» ծածկագրով ԷԱՃ ընթացակարգի արդյունքում 2019թ-ի հունվարի 18-ին կնքված N ԷԱՃԱՊՁԲ-8/2-2 ծածկագրով  պայմանագրում 2019թ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874 934.4 (ութ հարյուր յոթանասունչորս հազար ինը հարյուր երեսունչորս ամբողջ քառա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բայց ոչ ուշ քան 2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  <w:tab w:val="left" w:pos="705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5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2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34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851"/>
        <w:gridCol w:w="1276"/>
        <w:gridCol w:w="1559"/>
        <w:gridCol w:w="1559"/>
        <w:gridCol w:w="3119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19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մայիս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մասի մարտական դրո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498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ԱՃ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8/2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5"/>
        <w:gridCol w:w="1843"/>
        <w:gridCol w:w="1275"/>
        <w:gridCol w:w="992"/>
        <w:gridCol w:w="1134"/>
        <w:gridCol w:w="1134"/>
        <w:gridCol w:w="1276"/>
        <w:gridCol w:w="1287"/>
        <w:gridCol w:w="1123"/>
        <w:gridCol w:w="1276"/>
      </w:tblGrid>
      <w:tr>
        <w:trPr>
          <w:trHeight w:val="38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2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րամասի մարտական դրո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821400/504/1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74934.4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8-05-31T09:29:00Z</cp:lastPrinted>
  <dcterms:modified xsi:type="dcterms:W3CDTF">2019-03-25T14:44:00Z</dcterms:modified>
  <cp:revision>23</cp:revision>
  <dc:subject/>
  <dc:title>                                        Ð²Úî²ð²ðàôÂÚàôÜ ´²ò  ÀÜÂ²ò²Î²ðàì  ÜàôØ   Î²î²ðºÈàô  Ø²êÆÜ</dc:title>
</cp:coreProperties>
</file>